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тет по гражданской обороне, чрезвычайным ситуациям и пожарной безопасности Республики Алт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 Республики Алтай «Учебно-методический  центр по гражданской обороне, чрезвычайным ситуациям и пожарной безопасности  в Республики Алта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арточка предприят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0"/>
        <w:gridCol w:w="5104"/>
      </w:tblGrid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дополнительного образования Республики Алтай «Учебно-методический центр по гражданской обороне, чрезвычайным ситуациям и пожарной безопасности в Республике Алтай"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 ДПО РА «УМЦ ГОЧС и ПБ в РА»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9100, Россия, Республика Алтай, Майминский район, с. Майма, ул.Заводская, 5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9100, Россия, Республика Алтай, Майминский район, с. Майма, ул.Заводская, 5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844) 2-45-73; 8 (38844) 2-45-74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1163682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10100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41100174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246438400000077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0281004537000007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8405033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учреждение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финансов  Республики Алтай (БУ ДПО РА «УМЦ ГОЧС и ПБ в РА) л/с 20776Щ0936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НБ Республика Алтай  Банка России // УФК по Республике Алтай  г. Горно-Алтайск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 (доходы от оказания платных услуг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000000000013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 (Обеспечение исполнения контракта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0000000000510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37429287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84215830001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154301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образования и нау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ФС Собственность субъектов РФ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ПФ 9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ВЭ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5.42</w:t>
            </w:r>
          </w:p>
        </w:tc>
      </w:tr>
      <w:tr>
        <w:trPr>
          <w:trHeight w:val="79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о. директо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Ольга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 и Приказа  Комитета ГОЧС и ПБ РА от 30.12.2022 года №83-К «О возложении обязанностей»</w:t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mc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4:00Z</dcterms:created>
  <dc:creator>dogovor-urist.ru</dc:creator>
  <dc:description/>
  <cp:keywords/>
  <dc:language>en-US</dc:language>
  <cp:lastModifiedBy>Admin</cp:lastModifiedBy>
  <cp:lastPrinted>2023-01-17T16:35:00Z</cp:lastPrinted>
  <dcterms:modified xsi:type="dcterms:W3CDTF">2023-01-18T07:23:00Z</dcterms:modified>
  <cp:revision>7</cp:revision>
  <dc:subject/>
  <dc:title>Карточка предприятия</dc:title>
</cp:coreProperties>
</file>