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63"/>
        <w:gridCol w:w="1280"/>
        <w:gridCol w:w="5255"/>
        <w:gridCol w:w="1152"/>
        <w:gridCol w:w="174"/>
        <w:gridCol w:w="847"/>
      </w:tblGrid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rPr/>
            </w:pPr>
            <w:r>
              <w:rPr/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и год издат-в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143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sz w:val="40"/>
                <w:szCs w:val="40"/>
              </w:rPr>
              <w:t>ГО ЧС</w:t>
            </w:r>
          </w:p>
        </w:tc>
      </w:tr>
      <w:tr>
        <w:trPr>
          <w:trHeight w:val="14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</w:rPr>
            </w:pPr>
            <w:r>
              <w:rPr>
                <w:b/>
              </w:rPr>
              <w:t>Б Р О Ш Ю Р Ы по ГО и ЧС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асности и угрозы на территории России в начале 21 ве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С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 В.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 А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 А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зд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пуков К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 вчера и сегодн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ражданская оборона и национальная безопасность России. Новые подходы к гражданской обороне. Гражданская оборона на объектах малого бизнеса. Начальник штаба гражданской обороны малого  предприятия по совместительству. День гражданской обороны. Месячник гражданской обороны. Уголок гражданской обороны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4.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. Краткая характеристика и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. Краткая характеристика и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Алтапрес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ланин Н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ружие. Опасности, возникающие при его применен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химически опасные вещества (АХОВ). Методика прогнозирования и оценки химической обстанов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основных и правовых актов по вопросам ГО и РСЧС. Федеральные законы, указы Президента РФ и постановления Правительства Р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В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распорядительные документы в лечебно-профилактических учреждениях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университ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деятельности министерства по делам гражданской обороны, чрезвычайным ситуациям и ликвидации последствий стихийных бедствий (МЧС)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та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СЧС. Приведение  в готовность и защита формирований. Специальная обработка. Эвакуационные меро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СЧС. Приведение  в готовность и защита формирований. Специальная обработка. Эвакуационные меро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арийно-спасате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. Инженерная защита. Эксплуатация защит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арийно-спасате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. Инженерная защита. Эксплуатация защит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арийно-спасате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. Инженерная защита. Эксплуатация защит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война и гражданская оборона. Личная, общественная и национальная безопасность человека. Предупреждение чрезвычайных ситуаций и повышение устойчивости функционирования организаций. Наводнения: причины, проблемы, защ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война и гражданская оборона. Личная, общественная и национальная безопасность человека. Предупреждение чрезвычайных ситуаций и повышение устойчивости функционирования организаций. Наводнения: причины, проблемы, защ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№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комиссии   чрезвычайным ситуациям   объекта, района,(города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-штабные, тактико-специальные и  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учения, объектовые трениров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защиты детей» в учебных заведениях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, методика провед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ЧС России Департамент предупреждения и ликвидации Ч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учение с органами управления , силами и средствами территориальной подсистемы РСЧС Вологодской области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органов управления территориальной подсистемы РСЧС  при угрозе затопления населенных пунктов (г.г. Вологда, Великий устюг)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ые, тактико-специальные и комплексные учения, объектовые тренировки, «день защиты детей» в учебных заведениях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дготовки, методика проведения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занятий по базовой подготовке с личным составом нештатных аварийно-спасательных формир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 И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ичного состава гражданских организаций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ичного состава нештатных аварийно-спасательных формир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ГО РСФ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едоточение и эвакуация на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ГО РСФ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связи и оповещения гражданской обороны.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устойчивости функционирования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и объектов экономи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и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световой маскировке населенных пунктов и объектов народного хозяйства. СН 507-7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П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ланировать мероприятия по ГО и ЧС на объек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П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ланировать мероприятия по ГО и ЧС на объек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ланировать мероприятия по ГО и ЧС на объек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ые положения основных структур РСЧС и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ъектового звена. Функциональные обязанности по ГО и ЧС работников объек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 А.Ф. 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ые положения основных структур РСЧС 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 объектового звена. Функциональные обязанности по ГО и ЧС работников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 А.Ф. 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ые положения основных структур РСЧС 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 объектового звена. Функциональные обязанности по ГО и ЧС работников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 А.Ф. 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ые положения основных структур РСЧС 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 объектового звена. Функциональные обязанности по ГО и ЧС работников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едупреждении. И ликвидации чрезвычайных ситуаций и обеспечению пожарной безопасности объек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анюк 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 объекта экономики по гражданской обороне и защите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Ю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язи и оповещения на объекте экономи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 xml:space="preserve">Устойчивость функционирования объекта в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ях мирного и воен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и провести комплексное учение на объек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одготовке и проведению комплексных учений и тренировок на объект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 РФ по делам ГО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и защиты населения и территорий на объекте экономи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одготовке и проведению комплексных учений и тренировок на объект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е мероприятия на объект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вный журнал №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борник № 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борник № 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ведения аварийно-спасательных и других неотложных рабо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варийно-спасательных работ при ликвидации последствий дорожно-транспортных происше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пасения пострадавших в дорожно-транспортных проис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спас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 С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населения по предупреждению террористических ак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по защите на-селения в 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овая опасностью   Выпуск 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олжен знать кажд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 РФ по делам ГО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к Н,А,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и защита населения в чрезвычайных ситуациях.             Учебно-методическое пособие для проведения занятий с население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 РФ по делам ГО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к Н,А,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вотных от средств массового пораж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хин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вотных от средств массов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хин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вотных от средств массов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хин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вотных от средств массов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ихин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животных от средств массового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населени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А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 гражданской обороны. Их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эксплуатац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защитных сооружений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атомизд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Ф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ыстро-возводимых убежищ и противо-радиационных укры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-кий 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е средства защиты органов дыхания и кож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-кий 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органов дыхания и кож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ионизирующих излуч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изд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.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от радиоактивных осад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ради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озиметрическом и химическом контроле в гражданской оборон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атомизд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 Б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ические приборы для на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н А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загрязнения. Источники. Опасность. Дезактивац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иков А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я вокруг на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н А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ктивац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«Ми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Ю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я. Дозы, эффекты, рис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ий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стандартизованных лечебных схем (комплексов) для оказания медицинской помощи пострадавшим с комбинированными радиационными поражения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янс-кий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хнов А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ля детей и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по безопасному поведению в различных экстремальных ситуация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хнов А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ля детей и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по безопасному поведению в различных экстремальных ситуация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хнов А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ля детей и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по безопасному поведению в различных экстремальных ситуациях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анюк 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защита от чрезвычайных ситуаций. В вопросах и ответ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бедствия, аварии, катастрофы. Правила по-ведения и действия населения. Выпуск №1 (Темы с 1-7) 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бедствия, аварии, катастрофы. Правила по-ведения и действия населения. Выпуск №1 (Темы с 1-7) 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бедствия, аварии, катастрофы. Правила по-ведения и действия населения. Выпуск №1 (Темы с 1-7) 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уск № 2. (Темы с 8-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уск № 2. (Темы с 8-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ческих разработок по тематике ГОЧС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уск № 2. (Темы с 8-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уск № 2. (Темы с 8-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ческих разработок по тематике ГО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страдавшим. Защитные меры. Выпуск № 3 (Темы с 15-21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страдавшим. Защитные меры. Выпуск № 3 (Темы с 15-21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страдавшим. Защитные меры. Выпуск № 3 (Темы с 15-21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ец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ец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ец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ец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в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т-во НЦ ЭНА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а по оказанию первой помощи пострадавшему на месте происше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ОУ и студен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С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азания первой медицинской помощи пострадавшим в дорожно-транспортных проис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олжен знать и уметь кажд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бахтеев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й и умей.  Памятка для населения. Издание 3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олжен знать кажд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 П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анитарных дружинн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В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ой подготовки спас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произ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ЭЛТЭ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улин В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детям в экстремальных ситуация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-во ЭНА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, Оказание экстренной помощи до прибытия вр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спасател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в чрезвычайных ситуациях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в чрезвычайных ситуациях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в экстримальных ситуация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ов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в условиях наводнения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Личная безопасность в чрезвычайных ситуациях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Личная безопасность в чрезвычайных ситуациях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дорожно-транспортных происшествиях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ов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-спасательные работы при дорожно-транспортных происшествия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спасателя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ов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при обрушении зданий и сооружений      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-во ЭН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ков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нистские технологии в поисково-спасательных работах     Памятка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П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рин Г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лудись и умей жить в лес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ирин-бург   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опография      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-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курса Основы безопасности жизнедеятельности  (1-9 классы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роф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Б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 Основы безопасности жизнедеятельности  (9 – 11 классы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ОБЖ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Б.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и методические материалы по курсу «Основы безопасности жизне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зовательных учреждений общего, начального и среднего профессионального образованит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ком-та образ и на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нов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рганизация и контроль работы по физическому воспитанию в школ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лтайск 1994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Обр РА Г-А государст университ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нов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изкультурно-массовой и оздоровительной работы в коллективе физической культуры общеобразовательной школ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лтайск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Обр. мэрии г. Новосиби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тник образования №18/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2. Специальный выпуск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ан Р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- медленное самоубийств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мковская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мания: дорога, ведущая в ад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наркот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 и кур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 и кур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Е.В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/СПИД – угроза обществ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вная инфекция: весеннее - летний энцефали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на выживание в экстремальных ситуация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молодежные объедин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 по ГОЧС и П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Т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.  Действие должностных лиц и специалистов механического завода рабочего поселка первомайск при возникновен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тская Росс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Л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методическая работа на курсах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етская Росс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Л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методическая работа на курсах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оборона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 В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проведения занятий с населением по защите от оружия массового пораж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ЧС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Р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содержанию учебно-материальной базы субъекта РФ для обучения должностных лиц и специалистов ГО и РСЧС а также населения в области ГО и защиты от 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ЧС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Р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содержанию учебно-материальной базы субъекта РФ для обучения должностных лиц и специалистов ГО и РСЧС а также населения в области ГО и защиты от Ч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институт усовершенств. учителе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одготовке и проведению  дня гражданской обороны в общеобразовательной школе (педучилище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еспублики Ал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закон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Алтайск 1997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Г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комиссии   чрезвычайным ситуациям   объекта, района,(города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целевая программа «Создание и развитие Российской системы предупреждения и действий в чрезвычайных ситуациях» Основные результаты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в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в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в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в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</w:rPr>
              <w:t>Б Р О Ш Ю Р Ы по ПОЖАРНОЙ БЕЗОПАСНОСТИ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 и родителям о пожарной безопасности.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ева Т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Места дислокации подразделений пожарной охраны. Порядок и методика определения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 Системы противопожарной защиты. Ограничение распространения пожара на объектах защиты. Требования к объемно-планировочным и конструктивным решениям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Системы противопожарной защиты. Обеспечение огнестойкости объектов защиты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Системы противопожарной защиты. Обеспечение огнестойкости объектов защиты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Системы противопожарной защиты. Система оповещения и управления эвакуацией людей при пожаре. Требования пожарной безопасности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Эвакуационные пути и выходы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Отопление, вентиляция и кондиционирование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ева Т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Определение категорий помещений, зданий и наружных установок по взрывопожарной и пожарной опасности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 Системы противопожарной защиты. Установка  пожарной сигнализации и пожаротушения автоматические. Нормы и правила проектирования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Системы противопожарной защиты. Внутренний противопожарный водопровод. Требования пожарной безопасности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Техника пожарная. Огнетушители. Требования к эксплуатации.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. Системы противопожарной защиты. Электрооборудование. Требования пожарной безопасности .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А.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 Системы противопожарной защиты. Источники наружного противопожарного водоснабжения. Требования пожарной безопасности Издание официально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-во «Универ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по пожарной безопасности в Российской Федерации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 Р.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дела об административном правонарушении, предусмотренном ч. 3 ст.20.4 Кодекса Российской Федерации об административных правонарушениях. Методическое пособ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 Р.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дела об административном правонарушении, предусмотренном ч. 3 ст.20.4 Кодекса Российской Федерации об административных правонарушениях. Методическое пособ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иска 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овС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населения. Планирование, организация и проведение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rPr/>
            </w:pPr>
            <w:r>
              <w:rPr/>
              <w:t>Наименова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и год издат-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143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КНИГИ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 Энциклопедический словар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 Энциклопедический словар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 1.  А-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 1.  А-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2.  К-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2.  К-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2.  К-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–2.  К-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3.   П-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4.   Т-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4.   Т-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4.   Т-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.  Энциклопедия.  Том -4.   Т-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-кий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руководителя структурного подразделения (работника) по гражданской обороне и защите от чрезвычайных ситуац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начальника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-ков С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жданской обороны в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-ков С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жданской обороны в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 защиты и спас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защитными сооружениями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утов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исциплинарные исследования проблем обеспечения безопасности жизнедеятельности населения в современных условиях. (Материалы 12 международной научно-практической конференции по проблемам защиты населения и территорий от чрезвычайных ситуаций. Техногенные катастрофы и проблемы безопасности. (Материалы научно-практического симпозиума)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-ков С.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формирования культуры безопасности жизнедеятельности на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Ю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пасате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ероприятиями РСЧС. Книг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екций для руководящего состава МЧС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ероприятиями РСЧС Книг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екций для руководящего состава МЧС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ероприятиями РСЧС Книг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екций для руководящего состава МЧС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мероприятиями РСЧС Книга 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екций для руководящего состава МЧС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мероприятиями РСЧС Книга 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лекций для руководящего состава МЧС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рс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и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Л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эффекты и опасность ионизирующей радиации. Доклад Научного комитета ООН по действию атомной радиации Генеральной ассамблее за 1988г. С приложениями. Том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и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Л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эффекты и опасность ионизирующей радиации. Доклад Научного комитета ООН по действию атомной радиации Генеральной ассамблее за 1988г. С приложениями. Том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и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Л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эффекты и опасность ионизирующей радиации. Доклад Научного комитета ООН по действию атомной радиации Генеральной ассамблее за 1988г. С приложениями. Том 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и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Л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эффекты и опасность ионизирующей радиации. Доклад Научного комитета ООН по действию атомной радиации Генеральной ассамблее за 1988г. С приложениями. Том 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 2 класс.  Учебник для общеобразовательных учреждени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 3-4 классы.  Учебник для общеобразовательных учреждени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Учебное пособие. Среднее профессиональное образ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Учебное пособие. Среднее профессиональное образ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Учебное пособие. Среднее профессиональное образ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Учебное пособие. Среднее профессиональное образов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учебник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ch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безопасности жизнедеятельности. 10 клас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образование Р.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 безопасности жизнедеятельности. Учебник для учащихся 5-9 классов общеобразовательных учрежд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9.   Учебник для общеобразовательных учебных завед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образование Р.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 безопасности жизнедеятельности. Учебник для учащихся 10-11 классов общеобразовательных учрежд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образование Р.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.  Учебник для 5 класс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со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химическое дел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Н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на объектах сельскохозяйственного производст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 Иорда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родного погона. Книга о традициях в Российских кадетских корпус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гу С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ая служба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ЧС РФ</w:t>
              <w:br/>
              <w:t>Мин. Обр.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еев М.Ш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ражданской защиты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Свердл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по вопросам ГО и ЧС и рекомендаций по выбору средств индивидуальной защиты органов дыхания и средств медицинской защиты в целях накопления запасов для обеспечения населения и оснащения нештатных аварийно-спасательных формир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иска и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щи-ков В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аварийно-спасательные формирования. Предназначение, создание, организационная структура, оснащ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Красноярско-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по гражданской обороне , чрезвычайным ситуациям и пожарной безопасности Красноярского кр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и БОУ ДПО УМЦ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Ю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ражданской защиты (информационный сборник)  № 2 (6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и БОУ ДПО УМЦ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Ю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ражданской защиты (информационный сборник)  № 2 (10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добровольного спасателя. Первая медицинская помощь на месте происшеств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 учета инструктажей по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опасности Росс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ек – вызовы и угроз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С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. Глобальные проблемы как источник  чрезвычайных ситуаций. 22-23.04.98г. Доклады и выступ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ы и эколог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ы конца 20 ве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ы конца 20 ве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-р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ы  и образова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программа. «Создание и развитие Российской системы предупреждения и действий в чрезвычайных ситуациях». Основные результаты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иска и безопас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работающим населением в области  гражданской обороны, защиты от чрезвычайных ситуаций, пожарной безопасности и безопасности людей на водных объектах.  Учебно-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в системе мер гражданской  обороны, защиты от чрезвычайных ситуаций  и пожарной безопасности.  Действия должностных лиц и населения при оповещении и информировании об угрозах и опасностях военного и мирного времени.  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штатных аварийно-спасательных формирований. Методические разработки по темам базовой и специальной подготов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учения населения в области безопасности жизнедеятель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ц А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Научно-практический комментарий к федеральному конституционному закону «О чрезвычайном положении» (с постатейными материалам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а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ц безопасности и безопасности на водных объектах. 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а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ц безопасности и безопасности на водных объектах.  Часть  2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а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ц безопасности и безопасности на водных объектах.  Часть  1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К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и и катастрофы. Предупреждение и ликвидация последстви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пожарная безопасность. 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щи-ковВ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и предупреждение чрезвычайных ситуаций .Нормативно-правовая база и технические средства. Химическая, нефтеперерабатывающая промышленность. Каталог-справочник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щи-ковВ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и предупреждение чрезвычайных ситуаций .Нормативно-правовая база и технические средства. Химическая, нефтеперерабатывающая промышленность. Каталог-справочник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редотвращения техногенных аварий и катастро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, обусловленных террористическими акциями. Взрывами, пожара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ий минимум.  Методическое пособие для руководителей и ответственных за пожарную безопасность в организациях и на предприятия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 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. Учебн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образцов документов и рекомендаций по созданию и обеспечению функционирования органов РСЧС и ГО муниципальных образований и организ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образцов планирующих и отчетных документов для структурных подразделений по делам гражданской обороны и защиты   от чрезвычайных ситуац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 организации гражданской обороны. Создание, комплектование, обучение, материально-техническое оснащение, финансирование.  (Учебно-методическое пособие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рганизаций и населения основам гражданской обороны и защиты  в чрезвычайных ситуациях.  (Учебно-методическое пособ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рганизаций и населения основам гражданской обороны и защиты  в чрезвычайных ситуациях.  (Учебно-методическое пособ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рганизаций и населения основам гражданской обороны и защиты  в чрезвычайных ситуациях.  (Учебно-методическое пособ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организаций и населения основам гражданской обороны и защиты  в чрезвычайных ситуациях.  (Учебно-методическое пособ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 М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я и тренировки по гражданской обороне, предупреждению и ликвидации чрезвычайных ситуаций. (Методическое пособие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щи-ковВ.Я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учений и тренировок с нештатными  аварийно-спасательными формированиями, работниками организаций и предприятий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илов Г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 гражданской обороны  (Устройство и эксплуатация).   Учебно-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пинов С.В.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инимум уполномоченного на решение задач в области гражданской обороны  объек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ючков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ые и другие неотложные работы.   Основы организации и технологии ведения АСДНР с участием нештатных  аварийно-спасательных формир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Л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пасателя.  Книга 12.  Высотные аварийно-спасательные работы на гражданских и промышленных объект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Л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пасателя.  Книга 9.  Поисково-спасательные работы с применением специально обученных собак, их подготовка и содержа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етова А.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подготовки санитарных дружин и санитарных пос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Эна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и безопасность.  Сборник рекомендаций и документов по безопасности дорожного движ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М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. Зооветеринария. Защита сельскохозяйственных животных и птицы от оружия массового поражения.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 1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Н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диоактивности в растениях и продуктах животноводст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яев А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ведению сельского хозяйства в условиях радиоактивного загрязнения территор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шикова З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атастрофы: проблемы обучения новым технологиям и подготовки населения и специалистов к действиям в чрезвычайных условиях.   Международный симпозиум.  1-2 июня 1999г. Пленарные и секционные доклады, тезисы выступл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 издат мин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нин Н.Р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ки народного хозяйства для целей обеззаражи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оектированию, строительству и эксплуатации быстровозводимых защитных сооружений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 Красного кре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окументов и материалов по организации и подготовке санитарных дружин и санитарных пост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научно-практической конференции «Уроки и выводы  сахалинского землетряс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техногенные чрезвычайные ситуации: опасности, угрозы, риск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нов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ты населения и территорий от чрезвычайных ситуаций природного и техногенного характера. Материалы научно-практической конферен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-бирск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нов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ты населения и территорий от чрезвычайных ситуаций природного и техногенного характера. Материалы научно-практической конферен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-бирск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 издат мин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пециальной обработки и тактико-специальных учений с невоенизированными формированиями 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Г.Н.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рмативно-методическое обеспечение организации обучения населения в области гражданской обороны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(для обучения нештатных аварийно-спасательных формирований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Р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составу и содержанию учебно- материальной базы субъекта Российской Федерации для обучения должностных лиц и специалистов гражданской обороны и РСЧС, а также насе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. з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основных нормативных и правовых актов по вопросам ГО и РСЧС. Федеральные законы, указы Президента Российской Федерации и постановления Правительства Российской Федерации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бора с руководителями факультетов (кафедр), осуществляющих подготовку учителей по специальности «Безопасность жизнедеятельности» учреждений высшего профессионального образования  Российской Федерации  (26-28.10.2004года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ое обеспечение деятельности учебно-методических центров по гражданской обороне и чрезвычайным ситуациям.  Пособие для начальников учебно-методических центров по гражданской обороне и чрезвычайным ситуациям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труд для подготовки руководителей субъектов Российской Федерации и органов местного самоуправления в области защиты от чрезвычайных ситуац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и БОУ ДПО УМЦ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зе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ражданской защиты (информационный сборник)  № 2 (10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ГОЧС и БОУ ДПО УМЦ 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зев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ражданской защиты (информационный сборник)  № 1 (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«ОБЖ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цин 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психологическ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 А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ез и лечение комбинированных радиационно-термических пораж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-Николо-Шартомский монасты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 победиш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олитическая литерату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евский В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е войны – безумие и преступл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.-топограф управление ген.шта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С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топографических карт ССС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.Т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ценки радиационной и химической обстановки по данным разведки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ление по организации и ведению гражданской обороны в районе  (сельском) и на сельскохозяйственном объекте народного хозяйст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ороны СС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ление по организации и ведению гражданской обороны в районе  (сельском) и на сельскохозяйственном объекте народного хозяйств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КНИГИ и БРОШУРЫ по  ПОЖАРНОЙ БЕЗОПАСНОСТИ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Сов. Росс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н Б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раз отмерить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монтаж и эксплуатация автоматических установок пожаротушения и пожарной сигнализации. Сборник нормативных документов. Выпуск 16. Часть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ко И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еста пожара. 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ко И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еста пожара. Методическое пособ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С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пожаров. Сборник статей. выпус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С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пожаров. Сборник статей. выпус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Г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отированный указатель научно-технических работ. Выполненных по заказам ГПС МЧС России в 2005году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Г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отированный указатель научно-технических работ. Выполненных по заказам ГПС МЧС России в 2005году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Л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ая деятельность МЧС России в области пожарной безопасности, гражданской обороны и защиты населения и территорий от чрезвычайных ситуаций. Сборник нормативных документов. Выпуск 19. Часть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исполнительной власти и подведомственных организаций в учебных центрах федеральной противопожарной службы. Часть 3. Учебные материалы для проведения лекций, семинаров, групповых занят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исполнительной власти и подведомственных организаций в учебных центрах федеральной противопожарной службы. Часть 3. Учебные материалы для проведения лекций, семинаров, групповых занят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исполнительной власти и подведомственных организаций в учебных центрах федеральной противопожарной службы. Часть 3. Учебные материалы для проведения лекций, семинаров, групповых занят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исполнительной власти и подведомственных организаций в учебных центрах федеральной противопожарной службы. Часть 3. Учебные материалы для проведения лекций, семинаров, групповых занят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. Часть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ных и иных нормативных правовых актов Российской Федераци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. Часть 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а Т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указатель научно-технических работ. Выполненных по заказам ГПС МЧС России в 2005году Аннотированный указатель научно-технических работ. Выполненных по заказам ГПС МЧС России в 2005год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а Т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указатель научно-технических работ. Выполненных по заказам ГПС МЧС России в 2005году Аннотированный указатель научно-технических работ. Выполненных по заказам ГПС МЧС России в 2005год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шина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алгаритмов, программ, баз и банков данных государственной противопожарной службы. Информационный бюллетень.  Выпуск 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шина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алгаритмов, программ, баз и банков данных государственной противопожарной службы. Информационный бюллетень.  Выпуск 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шина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алгаритмов, программ, баз и банков данных государственной противопожарной службы. Информационный бюллетень.  Выпуск 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шина В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алгаритмов, программ, баз и банков данных государственной противопожарной службы. Информационный бюллетень.  Выпуск 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1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1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1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1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2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2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2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 Э.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 для обучения должностных лиц и работников гражданской обороны территориальных органов федеральных органов исполнительной власти и подведомственных организаций  в учебных центрах федеральной противопожарной службы.  Часть 2.  Примерная программа обучения должностных лиц и работников гражданской обороны органов федеральных органов исполнительной власти и подведомственных организаций  в учебных центрах федеральной противопожарной службы. территориальны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Н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 пожарной безопасности (от 21.12.1994г. №6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Н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 пожарной безопасности (от 21.12.1994г. №69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В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В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Ю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Ю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Ю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Ю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и пожарной охраны. Выпуск 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деятельности объектовых подразделений федеральной противопожарной службы МЧС России по профилактике и (или) тушению пожа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деятельности объектовых подразделений федеральной противопожарной службы МЧС России по профилактике и (или) тушению пожар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орядке приема, регистрации, разрешения и учета сообщений о преступлениях, связанных с пожарами, и иной информации о пожар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орядке приема, регистрации, разрешения и учета сообщений о преступлениях, связанных с пожарами, и иной информации о пожар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ков С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рекомендации по оформлению проектов норм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обеспечение деятельности государственной противопожарной службыю сборник научных труд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иказов министерства Российской Федерации по делам гражданской обороны, чрезвычайным ситуациям и ликвидации последствий стихийных бедствий. Часть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иказов министерства Российской Федерации по делам гражданской обороны, чрезвычайным ситуациям и ликвидации последствий стихийных бедствий. Часть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иказов министерства Российской Федерации по делам гражданской обороны, чрезвычайным ситуациям и ликвидации последствий стихийных бедствий. Часть 3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иказов министерства Российской Федерации по делам гражданской обороны, чрезвычайным ситуациям и ликвидации последствий стихийных бедствий. Часть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ков Р.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приказов министерства Российской Федерации по делам гражданской обороны, чрезвычайным ситуациям и ликвидации последствий стихийных бедствий. Часть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О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указатель научно-технических работ, выполненный по заказам ГПС МЧС России в 2003 год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О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ный указатель научно-технических работ, выполненный по заказам ГПС МЧС России в 2003 год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ский А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ммуникационные технологии в деятельности пожарной охраны: состояние и перспективы использования (системы подвижной радиосвязи). Обзорная информац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техника и вооружение. Сборник информационно-аналитических обзоров. Выпуск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блемы разработки, производства, повышения качества и конкурентоспособности аварийно-спасательных средств и средств пожароту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 совещания с участниками руководства подразделений – заказчиков МЧС России и ведущих разработчиков и производителей пожарно-спасательной техник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ен-ко И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еспечения пожарной безопасности перевозки самовозгорающихся груз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ен-ко И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еспечения пожарной безопасности перевозки самовозгорающихся груз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гов Ю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я электрических схем, коммуникационных и распределительных устройств, кабельного хозяйства электросиловых установок основных источников питания пожарных автомобилей. Выпускаемых различными предприятиями – изготовителями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гов Ю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я электрических схем, коммуникационных и распределительных устройств, кабельного хозяйства электросиловых установок основных источников питания пожарных автомобилей. Выпускаемых различными предприятиями – изготовителями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хин А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действий подразделений пожарной охраны при пожарах на автоцистернах, для перевозки легковоспламеняющихся и горючих жидкостей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хин А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действий подразделений пожарной охраны при пожарах на автоцистернах, для перевозки легковоспламеняющихся и горючих жидкостей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ов М.Б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ной автоматики. Область применения. Выбор типа.       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ов М.Б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ной автоматики. Область применения. Выбор типа.       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ов М.Б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ной автоматики. Область применения. Выбор типа.       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чкин В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пасности токсического воздействия огнетушащих газов и аэрозолей, применяемых для объемного пожаротушения. Методическое пособ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чкин В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пасности токсического воздействия огнетушащих газов и аэрозолей, применяемых для объемного пожаротушения. Методическое пособ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 марта 2006г.  №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нструкции по архивной работе в органах управления, соединениях, воинских частях войск гражданской обороны и организациях системы МЧС Росс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 марта 2006г.  №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нструкции по архивной работе в органах управления, соединениях, воинских частях войск гражданской обороны и организациях системы МЧС Росс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тушению пожаров импульсными  и малорасходными система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тушению пожаров импульсными  и малорасходными система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лаев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ожаротушения на основе регенерированных озоноразрушающих газовых огнетушащих веществ.  Руководство для проект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лаев В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ожаротушения на основе регенерированных озоноразрушающих газовых огнетушащих веществ.  Руководство для проект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жарная для предприятий. Порядок содержания и эксплуатации пожарных автомобилей предприятий. Общие требования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жарная для предприятий. Порядок содержания и эксплуатации пожарных автомобилей предприятий. Общие требования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определению параметров автоматических установок пожаротушения тонкораспыленной вод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А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определению параметров автоматических установок пожаротушения тонкораспыленной водо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кадемия наук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иски.  Выпуск 1. Основные понят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кадемия наук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иски.  Выпуск 2. Динамика пожарных риско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кадемия наук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иски.  Выпуск 2. Динамика пожарных риско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кадемия наук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иски.  Выпуск 3. Прогнозирование динамики пожарных рисков пожарных риско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кадемия наук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е риски.  Выпуск 3. Прогнозирование динамики пожарных рисков пожарных рисков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У ВНИИПО МЧС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В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згорание веществ и материа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Пожа-ротехн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Ю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жарная охрана на рубеже ве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Пожа-ротехн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Ю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жарная охрана на рубеже век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 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. АН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линс-кий Н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иски.  Выпуск 1. Основные понят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 марта 2006г.  №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нструкции по архивной работе в органах управления, соединениях, воинских частях войск гражданской обороны и организациях системы МЧС Росс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 марта 2006г.  №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инструкции по архивной работе в органах управления, соединениях, воинских частях войск гражданской обороны и организациях системы МЧС Росс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д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д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го развития руководителей ГПС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го развития руководителей ГПС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отбор кандидатов на службу в ГПС МЧС России. (Методические рекомендаци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отбор кандидатов на службу в ГПС МЧС России. (Методические рекомендаци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О.Д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ВД России и федеральных органов исполнительной власти по вопросам пожарной охраны. Сборник нормативных документов.  Выпуск 1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государственной противопожарной службы. Сборник информационно-аналитических обзоров. Выпуск 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ый И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лужбы пожарной охраны. Боевой устав пожарной охраны. Рекомендации об особенностях ведения боевых действий и проведения первоочередных аварийно-спасательных работ, связанных с тушением пожаров на различных объект ах. Сборник документов. Государственной противопожарной службы, регламентирующих несение службы и ведения боевых действий по тушению пожаров подразделениями пожарной охраны. Выпуск 10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кова Е.Г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. Новы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жарная. Системы и средства противопожарной защиты. Сборник нормативных документов. Выпуск 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жарная. Системы и средства противопожарной защиты. Сборник нормативных документов. Выпуск 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пожарных, предметы снаряжения. Огнетушащие вещества. Сборник нормативных документов. Выпуск 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 Е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пожарных, предметы снаряжения. Огнетушащие вещества. Сборник нормативных документов. Выпуск 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ценя Н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 предприятий России. Сборник нормативных документов. Выпуск 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ценя Н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 предприятий России. Сборник нормативных документов. Выпуск 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ылов Н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ожарные автомобили. Сборник нормативных документов. Выпуск 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ылов Н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ожарные автомобили. Сборник нормативных документов. Выпуск 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1. законодательные и правовые акты российской федерации по вопросам организации деятельности ГПН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1. законодательные и правовые акты российской федерации по вопросам организации деятельности ГПН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3. Лицензирование государственной противопожарной службой МЧС России работ и услуг в области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3. Лицензирование государственной противопожарной службой МЧС России работ и услуг в области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4.  Система сертификации в области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4.  Система сертификации в области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5. Нормативно-технические документы по пожарной безопасности для осуществления мероприятий по контролю.  Раздел 1. Государственные стандарты (ГОСТ, ГОСТ Р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5. Нормативно-технические документы по пожарной безопасности для осуществления мероприятий по контролю.  Раздел 1. Государственные стандарты (ГОСТ, ГОСТ Р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6. Нормативно-технические документы по пожарной безопасности для осуществления мероприятий по контролю.  Раздел 2. Нормы пожарной безопасности (НПБ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6. Нормативно-технические документы по пожарной безопасности для осуществления мероприятий по контролю. Раздел 2.Нормы пожарной безопасности (НПБ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7. Нормативно-технические документы по пожарной безопасности для осуществления мероприятий по контролю. Раздел 3. Правила пожарной безопасности в Российской Федерации ППБ 01-200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для сотрудников государственного пожарного надзора (ГПН). Выпуск 17. Часть 7. Нормативно-технические документы по пожарной безопасности для осуществления мероприятий по контролю. Раздел 3. Правила пожарной безопасности в Российской Федерации ППБ 01-200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8. Нормативно-технические документы по пожарной безопасности для осуществления мероприятий по контролю. Раздел 4. Строительные нормы и правила (СНи П) (Начало. Окончание раздела в части 9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8. Нормативно-технические документы по пожарной безопасности для осуществления мероприятий по контролю. Раздел 4. Строительные нормы и правила (СНи П) (Начало. Окончание раздела в части 9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 9 Нормативно-технические документы по пожарной безопасности для осуществления мероприятий по контролю. Раздел 4. Строительные нормы и правила (СНи П) (Окончание  Начало раздела в части 8)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 9 Нормативно-технические документы по пожарной безопасности для осуществления мероприятий по контролю. Раздел 4. Строительные нормы и правила (СНи П) (Окончание  Начало раздела в части 8)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0 Нормативно-технические документы по пожарной безопасности для осуществления мероприятий по контролю. Раздел 5.  Правила инструкции и указания по безопасному проектированию и строительству объектов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0 Нормативно-технические документы по пожарной безопасности для осуществления мероприятий по контролю. Раздел 5.  Правила инструкции и указания по безопасному проектированию и строительству объектов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1  Рекомендации и методические документы по пожарной безопасности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1  Рекомендации и методические документы по пожарной безопасности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2   Документы, используемые при производстве по делам об административных правонарушениях и дознании по делам о пожарах.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М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для сотрудников государственного пожарного надзора (ГПН). Выпуск 17. Часть 12   Документы, используемые при производстве по делам об административных правонарушениях и дознании по делам о пожарах.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ый И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тушению нефти и нефтепродуктов в резервуарных парк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ый И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тушению нефти и нефтепродуктов в резервуарных парка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 М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и осуществлению государственного пожарного надзора в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пнев М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и осуществлению государственного пожарного надзора в Российской Федер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рессонеустойчивых сотрудников, испытывающих трудности социальной адаптации в коллективах ГПС МЧС России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рессонеустойчивых сотрудников, испытывающих трудности социальной адаптации в коллективах ГПС МЧС России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зданию в районах размещения потенционально опасных объектов локальных систем оповещения.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И.Л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зданию в районах размещения потенционально опасных объектов локальных систем оповещения. 2-е изда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 Е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равматизма, инвалидности и смерти сотрудников ГПС МЧС России по субъектам  Российской Федерации. Информационно-аналитический обзор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 Е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равматизма, инвалидности и смерти сотрудников ГПС МЧС России по субъектам  Российской Федерации. Информационно-аналитический обзор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 Е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аболеваемости и объемы боевой работы сотрудников ГПС МЧС России по субъектам российской федерации. Информационно-аналитический обз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 Е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аболеваемости и объемы боевой работы сотрудников ГПС МЧС России по субъектам российской федерации. Информационно-аналитический обзо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В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ь пожарной охраны. Выпуск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В.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ормативных правовых актов, регулирующих вопросы пожарной безопасности и деятельность пожарной охраны. Выпуск 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хин А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действий подразделений пожарной охраны в условиях возможного взрыва газовых баллонов в очаге пожара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хин А.К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действий подразделений пожарной охраны в условиях возможного взрыва газовых баллонов в очаге пожара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тни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пожарной безопасности к электротехническим установкам. Сборник нормативных документов. Выпуск 15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тник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пожарной безопасности к электротехническим установкам. Сборник нормативных документов. Выпуск 15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технологического (производственного) оборудования. Сборник нормативных документов. Выпуск 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технологического (производственного) оборудования. Сборник нормативных документов. Выпуск 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Б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зданий, сооружений и помещений. Системы и средства противопожарной защиты. Сборник нормативных документов. Выпуск 7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дьян И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объектов защиты. Сборник информационно-аналитических обзоров. Выпуск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Л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по работе на специальных пожарных автомобилях (ГДЗС, ПД, АСО, АСА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Л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по работе на специальных пожарных автомобилях (ГДЗС, ПД, АСО, АСА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редприятий нефтеперерабатывающей и нефтехимической промышленности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редприятий нефтеперерабатывающей и нефтехимической промышленности.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В.П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борник №2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словарь по пожарной безопасности. Издание второе, исправленное и дополненно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словарь по пожарной безопасно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- пожар- взрыв- безопасность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- пожар- взрыв- безопасность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д-ский И.С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помещен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д-ский И.С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помещен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пожары: предупреждение и тушение. Материалы :16 научно-практической конференции. Часть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пожары: предупреждение и тушение. Материалы :16 научно-практической конференции. Часть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Ч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и окружающая среда. Материалы 17 международной научно-практической конферен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гибели людей при пожарах . Материалы 18 научно-практической конферен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гибели людей при пожарах . Материалы 18 научно-практической конферен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многофункциональных и высотных зданий и сооружений. Материалы 19 научно- практической конференции. Часть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многофункциональных и высотных зданий и сооружений. Материалы 19 научно- практической конференции. Часть 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многофункциональных и высотных зданий и сооружений. Материалы 19 научно- практической конференции. Часть 3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Г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нормативно-технической работ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Г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нормативно-технической работ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М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 уголовного дела по обвинению в преступлении, предусмотренном статьей 168 УК РФ. Методическое пособие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М.Ю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 уголовного дела по обвинению в преступлении, предусмотренном статьей 168 УК РФ. Методическое пособие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Ю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по пожарной безопасности, пожарной технике и строительству. Опыт словаря-справочни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Ю.М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по пожарной безопасности, пожарной технике и строительству. Опыт словаря-справочник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водителя пожарного автомоби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водителя пожарного автомоби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е пособие водителя пожарного автомобил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лаков А.Ф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пожаротушения и пожарной сигнализации. Правила приемки и контроля. Методические рекоменд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безопасность России = исследования, управление, опыт. Секция технические средства и технологии борьбы с пожар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В.В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безопасность России = исследования, управление, опыт. Секция технические средства и технологии борьбы с пожар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калейдоскоп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калейдоскоп 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прикол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С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прикол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И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отбор кандидатов в пожарно-технические образовательные учреждения МВД России. Методические рекомендац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бирское университ-ое 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 З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нструкции нормы пожарной безопасност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. 2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зд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.Н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противопожарной службе гражданской оборо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ПС Алт.  к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юные пожарны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ПС Алт.  к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 М.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 точно я пожарным!...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ПС Алт.  к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О.И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. Методическое пособ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 19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7"/>
        <w:gridCol w:w="367"/>
        <w:gridCol w:w="543"/>
        <w:gridCol w:w="361"/>
        <w:gridCol w:w="543"/>
        <w:gridCol w:w="4829"/>
        <w:gridCol w:w="810"/>
        <w:gridCol w:w="1168"/>
      </w:tblGrid>
      <w:tr>
        <w:trPr>
          <w:trHeight w:val="141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Учет мультимедильных  дисков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зятия на уч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ди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5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5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5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6г.-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6г.-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.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.2006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2006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«Хакер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</w:t>
            </w:r>
            <w:r>
              <w:rPr>
                <w:sz w:val="20"/>
                <w:szCs w:val="20"/>
                <w:lang w:val="en-US"/>
              </w:rPr>
              <w:t>WinPow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е решения «Коралл Телеком  (Связь иоповещение) </w:t>
            </w:r>
            <w:r>
              <w:rPr>
                <w:sz w:val="20"/>
                <w:szCs w:val="20"/>
                <w:lang w:val="en-US"/>
              </w:rPr>
              <w:t>Nvi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orc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 для видеокарты компью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а и утилиты(программы) для компью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рамное обеспечение для П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фильм «Реанимационно-диагностический тренажер «Вити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ние Ч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ланированию, подготовке к проведению эвакуации населения, материальных и культурных ценностей в безопасное ме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офт офис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аботы с фотограф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для сборов с вновь избранных глав муниципальных образований 02.2014г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ролик «Многофункциональный интерактивный учебно-тренировочный комплекс средств тушения пож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ролик «Аналоговое оборудование тм Рубеж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ролик «Адресные системы тм Рубе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У на казармен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 Новосибир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временного размещения населения г. Новосибир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проведения занятий с диспетчерами ЕДДС Республики Алт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лет пожарной охране Росс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Новосибир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о сборов начальников УМЦ СФ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 для бесперебой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йвера дл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онтроля»Эдига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-справочник «Пожарная безопасность, компании, продукция, услуг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 курсов АГ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основополагающих законодательных, нормативных и справочных матери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клама МЧС Росс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борнику образцов документов по созданию и обеспечению функционирования органов РСЧС и ГО муниципальных образований и организ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информационно-правовая база по ГО, защите от ЧС и террористических актов, пожарной и экологическ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ая база начальника 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борнику образцов планирующих и отчетных документов для структурных подразделений по делам ГО и защиты от Ч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ое пособие по повышению квалификации руководителей организаций по вопросам ГО, защиты от ЧС, пожарной безопасности и безопасности на водных объектах в УЦ ФПС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. Информационно- справочные и учебно-методические материал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НАСФ Информационно-справочные учебно-методические материал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и работники эвакоорганов. Информационно-справочные учебно-методические материал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и преподаватели ОБЖЮ Информационно-справочные учебно-методические материал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. «Без права на ошибк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книге. Подготовка и проведение учений и тренировок с нештатными аварийно-спасательными формированиями, работниками организаций и пред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 «Средства и способы защиты на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й пункт обучения и информировани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с. Кульпинова «Ликвидация последствий террористического акта на магистральном газопровод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Защита населения в убежищах и укрытиях гражданской обороны.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 «Действия сил ГО при ликвидации последствий террористического акта на потенциально опасном объект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фильм «Медицинские средства индивидуальной защит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правочник по травматологии и медицине катастро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ЧС природного и техногенного характе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5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6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7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8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9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10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сновам безопасности жизнедеятельности . 11 кл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едеятельности в шк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угрозе и возникновении пож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селения при землетрясени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й комплект для обучения должностных лиц ГО и РСЧС в УМЦ  Программа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й комплект для обучения должностных лиц ГО и РСЧС в УМЦ  Программа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методический комплект для обучения должностных лиц ГО и РСЧС в УМЦ  Программа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 по оказанию помощи пострадавшим в ДТП. Часть 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 по оказанию помощи пострадавшим в ДТП. Деблокирование и извлечение пострадавших из поврежденных автомобилей. Часть 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 по оказанию помощи пострадавшим в ДТП. Оказание первой медицинской помощи пострадавшим  в ДТП. Часть 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Мультимедийное учебное пособие 5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Мультимедийное учебное пособие 6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Мультимедийное учебное пособие 7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Детская мультимедийная энциклопед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 жизнедеятельности. Мультимедийное учебное пособие  для студентов учреждений среднего профессион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онный фильм . «Спасик и его друзья» Правила безопасного поведения детей в город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онный фильм . «Спасик и его друзья» Правила безопасного поведения детей при пож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онный фильм . «Спасик и его друзья» Правила безопасного поведения детей на приро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 в области оказания первой помощи пострадавшим в ДТ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обучающая игра по оказанию первой помощи пострадавшим в ДТ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обучающая программа в области снижения рисков исмягчения последствий землятрес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обучающая программа в области снижения рисков исмягчения последствий навод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обучающая программа в области снижения рисков исмягчения последствий взрывов и пож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обучающая программа в области снижения рисков и смягчения последствий  лесных пож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езентационное пособие по обучению способам оказания помощи пострадавшим в ДТ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Гражданская оборона на новом этапе, ее задачи и перспективы развития» Содержание и комментар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Зашита населения от ЧС»  Содержание и комментар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Пожарная безопасность в современных условиях и способы защиты от пожаров»  Содержание и комментар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КАТАЛОГИ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продукции «Пожаротехн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гражданск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г. Аналитические приборы и лаболаторная техника 1998-1999г.г.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 ижурналы. Подписка на Российские и зарубежные и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ая тех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икшеры. Информационно- технический журна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е средства защиты на производстве и в чрезвычайных ситуациях. ОАО Росзащит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человека на производстве и в условиях Ч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экстримальных ситуаций. ОМНЕНМ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направлений, единство целию ПТ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езопасности. Межотраслевой тематический катал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средств защиты. Рабосерви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изделий для спасения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езопасности межотраслевой тематический катал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лог ОБЖ, физическая культура, 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продукции. Адресная система пожарной сигнализации и пожаротуш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специальных  матери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ЭЛТЭК» Тренажеры для ПП пострадавши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выпускаемых лакокрасочных матери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пожаротушения. «Оградим от огн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«Тракт» Выбери безопасную форм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. ПТС. Специальная защитная одеж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УЧЕТ  ЖУРНАЛОВ</w:t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взятия на учет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  журн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нятия с учета</w:t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-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-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-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-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7-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-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6-7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7-8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3-9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2-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3-1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5-1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6-1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7-14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49-159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-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-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-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-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3-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5-6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5-7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7-8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3-9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3-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5-1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7-1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9-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1-1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3-16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-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-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-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-4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-5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4-6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4-7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6-8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-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-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-1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7-1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3-1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3-1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5-15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7-16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9-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1-19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3-2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-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-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-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-4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9-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1-6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3-7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5-8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7-9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4-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4-1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6-1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8-13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9-14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0-1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20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ЧС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-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ой защиты Ом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ИДИОКАСЕТЫ</w:t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3:00Z</dcterms:created>
  <dc:creator>123</dc:creator>
  <dc:description/>
  <cp:keywords/>
  <dc:language>en-US</dc:language>
  <cp:lastModifiedBy>УМЦ</cp:lastModifiedBy>
  <cp:lastPrinted>2015-02-25T14:44:00Z</cp:lastPrinted>
  <dcterms:modified xsi:type="dcterms:W3CDTF">2016-10-24T10:43:00Z</dcterms:modified>
  <cp:revision>2</cp:revision>
  <dc:subject/>
  <dc:title>                                             ЗАЯВКА</dc:title>
</cp:coreProperties>
</file>